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3. Озин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Озинском муниципальном районе были зарегистрированы 43 выпускника из 5 общеобразовательных организаций, что составляет 87,8% от общего количества выпускников района. В ГИА-11 в форме ГВЭ приняли участие 6 выпускников из 3 общеобразовательных организаций, что составляет 12,2% от общего количества выпускников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Озинского муниципального района не принимали участие в ЕГЭ по литературе и иностранным языкам. Всего было сдано на ЕГЭ в 2021 году 114 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в районе повысился по 2 из 9 предметов: по химии (на 11,1%), биологии (на 7,9%). Снизилась доля неуспевающих на ЕГЭ по математике (профиль) (на 16,7%), информатике и ИКТ (на 20%), по обществознанию (на 28,5%). По русскому языку, физике, истории и географии за три последних года не было выпускников, не преодолевших минимальный порог.</w:t>
      </w:r>
    </w:p>
    <w:p>
      <w:pPr>
        <w:pStyle w:val="Normal"/>
        <w:spacing w:lineRule="auto" w:line="360" w:before="0" w:after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5820" cy="27006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выпускники сдали успешно все выбранные предметы в СОШ п. Сланцевый Рудник, СОШ п. Модин, СОШ с. Пиг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п. Белоглинный выпускники не перешли минимальный порог по обществозн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СОШ р.п. Озинки не справились с экзаменами по двум предметам: химии 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р.п. Озинки (33,3%), Озинский район – 33,3%, Саратовская область 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р.п. Озинки (22,2%), Озинский район – 22,2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п. Белоглинный (33,3%), Озинский район – 4,8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1 участник ЕГЭ Озинского района из СОШ р.п. Озинки получил свыше 80 баллов по математике профильного уров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Ни по одному из сдаваемых предметов на ЕГЭ-2021 выпускники Озинского района не набрали 100 бал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 итогам 2021 года в Озинском</w:t>
      </w:r>
      <w:r>
        <w:rPr>
          <w:color w:val="000000"/>
        </w:rPr>
        <w:t xml:space="preserve"> районе 1 выпускник МОУ СОШ р.п. Озинки Озинского района получили аттестат особого об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СОШ п. Первоцелинный (2 человека) принимали участие в экзаменах только в форме ГВЭ. Также в ГВЭ приняли участие 2 выпускника из СОШ п. Модин и 2 выпускника из СОШ п. Белогли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 (изложение)</w:t>
      </w:r>
      <w:r>
        <w:rPr/>
        <w:t xml:space="preserve"> в Озинском муниципальном районе писали 49 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Озинском районе приняли участие 159 выпускников из 14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378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Озинском районе всего 4 выпускника из 3 образовательных организаций (МОУ </w:t>
      </w:r>
      <w:r>
        <w:rPr>
          <w:b/>
          <w:sz w:val="24"/>
          <w:szCs w:val="24"/>
        </w:rPr>
        <w:t>«</w:t>
      </w:r>
      <w:r>
        <w:rPr/>
        <w:t>ООШ р.п.Озинки</w:t>
      </w:r>
      <w:r>
        <w:rPr>
          <w:b/>
          <w:sz w:val="24"/>
          <w:szCs w:val="24"/>
        </w:rPr>
        <w:t>»</w:t>
      </w:r>
      <w:r>
        <w:rPr/>
        <w:t xml:space="preserve"> - 1 выпускник, МОУ </w:t>
      </w:r>
      <w:r>
        <w:rPr>
          <w:b/>
          <w:sz w:val="24"/>
          <w:szCs w:val="24"/>
        </w:rPr>
        <w:t>«</w:t>
      </w:r>
      <w:r>
        <w:rPr/>
        <w:t>СОШ п.Липовский</w:t>
      </w:r>
      <w:r>
        <w:rPr>
          <w:b/>
          <w:sz w:val="24"/>
          <w:szCs w:val="24"/>
        </w:rPr>
        <w:t>»</w:t>
      </w:r>
      <w:r>
        <w:rPr/>
        <w:t xml:space="preserve"> - 1 выпускник, МОУ </w:t>
      </w:r>
      <w:r>
        <w:rPr>
          <w:b/>
          <w:sz w:val="24"/>
          <w:szCs w:val="24"/>
        </w:rPr>
        <w:t>«</w:t>
      </w:r>
      <w:r>
        <w:rPr/>
        <w:t>СОШ п.Балаши</w:t>
      </w:r>
      <w:r>
        <w:rPr>
          <w:b/>
          <w:sz w:val="24"/>
          <w:szCs w:val="24"/>
        </w:rPr>
        <w:t>»</w:t>
      </w:r>
      <w:r>
        <w:rPr/>
        <w:t xml:space="preserve"> - 2), они получили неудовлетворительный результат по русскому язы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</w:t>
      </w:r>
      <w:r>
        <w:rPr>
          <w:b/>
        </w:rPr>
        <w:t>2021 года</w:t>
      </w:r>
      <w:r>
        <w:rPr/>
        <w:t xml:space="preserve"> не получили аттестат об основном общем образовании в Озинском районе 4 участника ОГЭ по результатам ГИА –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5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1"/>
        <w:gridCol w:w="950"/>
        <w:gridCol w:w="951"/>
        <w:gridCol w:w="952"/>
        <w:gridCol w:w="949"/>
        <w:gridCol w:w="952"/>
        <w:gridCol w:w="950"/>
        <w:gridCol w:w="950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и приняли участие 156 участников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35"/>
        <w:gridCol w:w="935"/>
        <w:gridCol w:w="935"/>
        <w:gridCol w:w="935"/>
        <w:gridCol w:w="935"/>
        <w:gridCol w:w="935"/>
        <w:gridCol w:w="935"/>
        <w:gridCol w:w="936"/>
      </w:tblGrid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5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астник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9"/>
        <w:gridCol w:w="825"/>
        <w:gridCol w:w="1924"/>
        <w:gridCol w:w="1193"/>
        <w:gridCol w:w="1193"/>
        <w:gridCol w:w="1191"/>
      </w:tblGrid>
      <w:tr>
        <w:trPr>
          <w:tblHeader w:val="true"/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03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5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851"/>
        <w:gridCol w:w="1592"/>
        <w:gridCol w:w="1259"/>
        <w:gridCol w:w="1426"/>
        <w:gridCol w:w="1426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спевае-м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по программе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Озин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1 образовательная организация (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1 образовательная организация (1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4 образовательные организации (14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 образовательных организаций (12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5"/>
        <w:gridCol w:w="1198"/>
        <w:gridCol w:w="1165"/>
        <w:gridCol w:w="972"/>
        <w:gridCol w:w="974"/>
        <w:gridCol w:w="696"/>
        <w:gridCol w:w="695"/>
        <w:gridCol w:w="759"/>
        <w:gridCol w:w="877"/>
        <w:gridCol w:w="876"/>
        <w:gridCol w:w="877"/>
        <w:gridCol w:w="877"/>
        <w:gridCol w:w="876"/>
        <w:gridCol w:w="1253"/>
      </w:tblGrid>
      <w:tr>
        <w:trPr>
          <w:tblHeader w:val="true"/>
          <w:trHeight w:val="44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 райо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показателям </w:t>
      </w:r>
      <w:r>
        <w:rPr>
          <w:rFonts w:eastAsia="Times New Roman"/>
          <w:lang w:eastAsia="ru-RU"/>
        </w:rPr>
        <w:t>«Кадровое обеспечение образовательного процесса» (на 7,8%) и «Качество образовательной среды» (на 3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</w:t>
      </w:r>
      <w:r>
        <w:rPr>
          <w:rFonts w:eastAsia="Times New Roman"/>
          <w:lang w:eastAsia="ru-RU"/>
        </w:rPr>
        <w:t xml:space="preserve"> «Материально-техническое и информационное обеспечение образовательного процесса» (на 3,7%)</w:t>
      </w:r>
      <w:r>
        <w:rPr/>
        <w:t xml:space="preserve">, остальные показатели снизились на 0,4%. По </w:t>
      </w:r>
      <w:r>
        <w:rPr>
          <w:rFonts w:eastAsia="Times New Roman"/>
          <w:bCs/>
          <w:lang w:eastAsia="ru-RU"/>
        </w:rPr>
        <w:t>сумме баллов качества процесса от максимального значения</w:t>
      </w:r>
      <w:r>
        <w:rPr/>
        <w:t xml:space="preserve">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5"/>
        <w:gridCol w:w="736"/>
        <w:gridCol w:w="735"/>
        <w:gridCol w:w="736"/>
        <w:gridCol w:w="736"/>
        <w:gridCol w:w="735"/>
        <w:gridCol w:w="736"/>
        <w:gridCol w:w="736"/>
        <w:gridCol w:w="735"/>
        <w:gridCol w:w="736"/>
        <w:gridCol w:w="735"/>
        <w:gridCol w:w="736"/>
        <w:gridCol w:w="736"/>
        <w:gridCol w:w="735"/>
        <w:gridCol w:w="736"/>
        <w:gridCol w:w="1639"/>
        <w:gridCol w:w="18"/>
      </w:tblGrid>
      <w:tr>
        <w:trPr>
          <w:tblHeader w:val="true"/>
          <w:trHeight w:val="459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А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А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Развитие таланта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Развитие таланта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максимального значения,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 максимального значения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5,8%), «Развитие надпредметных компетенций» (на 28,8%), «Развитие ключевых компетенций» (на 41,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двум показателям: «</w:t>
      </w:r>
      <w:r>
        <w:rPr>
          <w:rFonts w:eastAsia="Times New Roman"/>
          <w:lang w:eastAsia="ru-RU"/>
        </w:rPr>
        <w:t xml:space="preserve">Образовательные результаты обучающихся» </w:t>
      </w:r>
      <w:r>
        <w:rPr/>
        <w:t>(на 26,0%)</w:t>
      </w:r>
      <w:r>
        <w:rPr>
          <w:rFonts w:eastAsia="Times New Roman"/>
          <w:lang w:eastAsia="ru-RU"/>
        </w:rPr>
        <w:t xml:space="preserve">, и «Массовость достижения базовых результатов» (на 14,6%). </w:t>
      </w:r>
      <w:r>
        <w:rPr/>
        <w:t>В результате,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2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7T11:52:00Z</dcterms:modified>
  <cp:revision>2</cp:revision>
  <dc:subject/>
  <dc:title/>
</cp:coreProperties>
</file>